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............................</w:t>
        <w:tab/>
        <w:t>Warszawa, .......................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Nazwisko i imię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Nr kandydat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o Dziekana Wydziału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Mechanicznego Energetyki i Lotnictw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Politechniki Warszawskiej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ab/>
        <w:t xml:space="preserve">Informuję, że rezygnuję z podjęcia studiów II stopnia na Wydziale Mechanicznym Energetyki i Lotnictwa Politechniki Warszawskiej, na kierunku …………………………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ab/>
        <w:tab/>
        <w:t xml:space="preserve">                              </w:t>
      </w:r>
      <w:r>
        <w:rPr>
          <w:sz w:val="20"/>
          <w:szCs w:val="20"/>
          <w:vertAlign w:val="superscript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3:00Z</dcterms:created>
  <dc:creator>agnieszka</dc:creator>
  <dc:description/>
  <cp:keywords/>
  <dc:language>en-US</dc:language>
  <cp:lastModifiedBy>Matejek Agnieszka</cp:lastModifiedBy>
  <dcterms:modified xsi:type="dcterms:W3CDTF">2023-05-12T08:14:00Z</dcterms:modified>
  <cp:revision>3</cp:revision>
  <dc:subject/>
  <dc:title/>
</cp:coreProperties>
</file>